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rFonts w:eastAsia="Times New Roman"/>
          <w:b/>
          <w:bCs/>
          <w:sz w:val="48"/>
          <w:szCs w:val="44"/>
          <w:lang w:val="en-US" w:eastAsia="zh-CN"/>
        </w:rPr>
        <w:t xml:space="preserve"> </w:t>
      </w:r>
      <w:r>
        <w:rPr>
          <w:b/>
          <w:bCs/>
          <w:sz w:val="48"/>
          <w:szCs w:val="44"/>
          <w:lang w:val="en-US" w:eastAsia="zh-CN"/>
        </w:rPr>
        <w:t>医疗事故鉴定流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（浙江省医学会）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74650</wp:posOffset>
                </wp:positionV>
                <wp:extent cx="2857500" cy="457200"/>
                <wp:effectExtent l="8255" t="8255" r="889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#9cbee0" stroked="t" o:allowincell="f" style="position:absolute;margin-left:-9.45pt;margin-top:29.5pt;width:224.95pt;height:35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383540</wp:posOffset>
                </wp:positionV>
                <wp:extent cx="14947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999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收案、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7.7pt;height:93.7pt;mso-wrap-distance-left:9.05pt;mso-wrap-distance-right:9.05pt;mso-wrap-distance-top:0pt;mso-wrap-distance-bottom:0pt;margin-top:30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医学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收案、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89535</wp:posOffset>
                </wp:positionV>
                <wp:extent cx="1285875" cy="208915"/>
                <wp:effectExtent l="51435" t="12065" r="26035" b="1143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4" fillcolor="#9cbee0" stroked="t" o:allowincell="f" style="position:absolute;margin-left:218.6pt;margin-top:7.05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  <w:lang w:val="en-US" w:eastAsia="zh-CN"/>
        </w:rPr>
        <w:t>双方当事人共同委托医学会鉴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0795</wp:posOffset>
                </wp:positionV>
                <wp:extent cx="2857500" cy="457200"/>
                <wp:effectExtent l="8255" t="8255" r="8890" b="889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cbee0" stroked="t" o:allowincell="f" style="position:absolute;margin-left:-10.95pt;margin-top:0.85pt;width:224.95pt;height:35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08585</wp:posOffset>
                </wp:positionV>
                <wp:extent cx="1285875" cy="208915"/>
                <wp:effectExtent l="51435" t="12065" r="26035" b="1143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220.85pt;margin-top:8.55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515620</wp:posOffset>
                </wp:positionV>
                <wp:extent cx="153035" cy="951230"/>
                <wp:effectExtent l="12065" t="8255" r="11430" b="2667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951120"/>
                        </a:xfrm>
                        <a:prstGeom prst="downArrow">
                          <a:avLst>
                            <a:gd name="adj1" fmla="val 50000"/>
                            <a:gd name="adj2" fmla="val 15541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#9cbee0" stroked="t" o:allowincell="f" style="position:absolute;margin-left:378.25pt;margin-top:40.6pt;width:12pt;height:74.8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2169795</wp:posOffset>
                </wp:positionV>
                <wp:extent cx="800100" cy="210185"/>
                <wp:effectExtent l="17780" t="13970" r="32385" b="1333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024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29880 h 119160"/>
                            <a:gd name="textAreaBottom" fmla="*/ 8964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f" style="position:absolute;margin-left:261.3pt;margin-top:170.85pt;width:62.95pt;height:16.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2217420</wp:posOffset>
                </wp:positionV>
                <wp:extent cx="638810" cy="181610"/>
                <wp:effectExtent l="16510" t="13970" r="29845" b="1460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181440"/>
                        </a:xfrm>
                        <a:custGeom>
                          <a:avLst/>
                          <a:gdLst>
                            <a:gd name="textAreaLeft" fmla="*/ 45000 w 362160"/>
                            <a:gd name="textAreaRight" fmla="*/ 317160 w 362160"/>
                            <a:gd name="textAreaTop" fmla="*/ 25560 h 102960"/>
                            <a:gd name="textAreaBottom" fmla="*/ 7740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77.5pt;margin-top:174.6pt;width:50.25pt;height:14.2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2943225</wp:posOffset>
                </wp:positionV>
                <wp:extent cx="228600" cy="1208405"/>
                <wp:effectExtent l="12700" t="8890" r="12065" b="2222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08520"/>
                        </a:xfrm>
                        <a:prstGeom prst="downArrow">
                          <a:avLst>
                            <a:gd name="adj1" fmla="val 50000"/>
                            <a:gd name="adj2" fmla="val 13216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cbee0" stroked="t" o:allowincell="f" style="position:absolute;margin-left:7.75pt;margin-top:231.75pt;width:17.95pt;height:95.1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4642485</wp:posOffset>
                </wp:positionV>
                <wp:extent cx="1285875" cy="208915"/>
                <wp:effectExtent l="51435" t="12065" r="26035" b="1143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75.35pt;margin-top:365.55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4632960</wp:posOffset>
                </wp:positionV>
                <wp:extent cx="1285875" cy="208915"/>
                <wp:effectExtent l="51435" t="12065" r="26035" b="1143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cbee0" stroked="t" o:allowincell="f" style="position:absolute;margin-left:250.85pt;margin-top:364.8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卫生行政部门</w:t>
      </w:r>
      <w:r>
        <w:rPr>
          <w:b/>
          <w:bCs/>
          <w:sz w:val="28"/>
          <w:szCs w:val="24"/>
          <w:lang w:val="en-US" w:eastAsia="zh-CN"/>
        </w:rPr>
        <w:t>委托医学会鉴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524000</wp:posOffset>
                </wp:positionV>
                <wp:extent cx="1399540" cy="1313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1318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通知委托方补充鉴定材料、预缴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0.2pt;height:103.4pt;mso-wrap-distance-left:9.05pt;mso-wrap-distance-right:9.05pt;mso-wrap-distance-top:0pt;mso-wrap-distance-bottom:0pt;margin-top:120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通知委托方补充鉴定材料、预缴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1817370</wp:posOffset>
                </wp:positionV>
                <wp:extent cx="1590040" cy="942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423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、提交补充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、预交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25.2pt;height:74.2pt;mso-wrap-distance-left:9.05pt;mso-wrap-distance-right:9.05pt;mso-wrap-distance-top:0pt;mso-wrap-distance-bottom:0pt;margin-top:143.1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、提交补充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、预交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1570990</wp:posOffset>
                </wp:positionV>
                <wp:extent cx="1399540" cy="1303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0302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受理并组织医患双方抽取产生鉴定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0.2pt;height:102.6pt;mso-wrap-distance-left:9.05pt;mso-wrap-distance-right:9.05pt;mso-wrap-distance-top:0pt;mso-wrap-distance-bottom:0pt;margin-top:123.7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受理并组织医患双方抽取产生鉴定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4179570</wp:posOffset>
                </wp:positionV>
                <wp:extent cx="1304290" cy="1104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0426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通知召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02.7pt;height:86.95pt;mso-wrap-distance-left:9.05pt;mso-wrap-distance-right:9.05pt;mso-wrap-distance-top:0pt;mso-wrap-distance-bottom:0pt;margin-top:329.1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通知召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4207510</wp:posOffset>
                </wp:positionV>
                <wp:extent cx="846455" cy="105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0566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鉴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66.65pt;height:83.2pt;mso-wrap-distance-left:9.05pt;mso-wrap-distance-right:9.05pt;mso-wrap-distance-top:0pt;mso-wrap-distance-bottom:0pt;margin-top:331.3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召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鉴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070</wp:posOffset>
                </wp:positionH>
                <wp:positionV relativeFrom="paragraph">
                  <wp:posOffset>4207510</wp:posOffset>
                </wp:positionV>
                <wp:extent cx="836295" cy="980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804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鉴定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65.85pt;height:77.2pt;mso-wrap-distance-left:9.05pt;mso-wrap-distance-right:9.05pt;mso-wrap-distance-top:0pt;mso-wrap-distance-bottom:0pt;margin-top:331.3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鉴定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zh-CN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x</dc:creator>
  <dc:description/>
  <dc:language>en-US</dc:language>
  <cp:lastModifiedBy>jane</cp:lastModifiedBy>
  <cp:lastPrinted>2020-11-24T15:37:00Z</cp:lastPrinted>
  <dcterms:modified xsi:type="dcterms:W3CDTF">2022-03-09T07:54:12Z</dcterms:modified>
  <cp:revision>1</cp:revision>
  <dc:subject/>
  <dc:title> 医疗事故技术鉴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B342FD7A4E1CA119CA4664E039FE</vt:lpwstr>
  </property>
  <property fmtid="{D5CDD505-2E9C-101B-9397-08002B2CF9AE}" pid="3" name="KSOProductBuildVer">
    <vt:lpwstr>2052-11.1.0.11365</vt:lpwstr>
  </property>
</Properties>
</file>