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rFonts w:eastAsia="Times New Roman"/>
          <w:b/>
          <w:bCs/>
          <w:sz w:val="48"/>
          <w:szCs w:val="44"/>
        </w:rPr>
        <w:t xml:space="preserve"> </w:t>
      </w:r>
      <w:r>
        <w:rPr>
          <w:b/>
          <w:bCs/>
          <w:sz w:val="48"/>
          <w:szCs w:val="44"/>
        </w:rPr>
        <w:t>医</w:t>
      </w:r>
      <w:r>
        <w:rPr>
          <w:b/>
          <w:bCs/>
          <w:sz w:val="48"/>
          <w:szCs w:val="44"/>
          <w:lang w:val="en-US" w:eastAsia="zh-CN"/>
        </w:rPr>
        <w:t>疗</w:t>
      </w:r>
      <w:r>
        <w:rPr>
          <w:b/>
          <w:bCs/>
          <w:sz w:val="48"/>
          <w:szCs w:val="44"/>
        </w:rPr>
        <w:t>鉴定流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（浙江省医学会）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132080</wp:posOffset>
                </wp:positionV>
                <wp:extent cx="2857500" cy="559435"/>
                <wp:effectExtent l="5080" t="5715" r="5715" b="508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59440"/>
                        </a:xfrm>
                        <a:prstGeom prst="flowChartAlternateProcess">
                          <a:avLst/>
                        </a:prstGeom>
                        <a:solidFill>
                          <a:srgbClr val="739cc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双方当事人、司法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医学会医疗损害鉴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7" fillcolor="#739cc3" stroked="t" o:allowincell="f" style="position:absolute;margin-left:-13.2pt;margin-top:10.4pt;width:224.95pt;height:4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双方当事人、司法机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医学会医疗损害鉴定</w:t>
                      </w:r>
                    </w:p>
                  </w:txbxContent>
                </v:textbox>
                <v:fill o:detectmouseclick="t" type="solid" color2="#8c633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860</wp:posOffset>
                </wp:positionH>
                <wp:positionV relativeFrom="paragraph">
                  <wp:posOffset>355600</wp:posOffset>
                </wp:positionV>
                <wp:extent cx="1285875" cy="208915"/>
                <wp:effectExtent l="51435" t="12065" r="26035" b="1143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08800"/>
                        </a:xfrm>
                        <a:custGeom>
                          <a:avLst/>
                          <a:gdLst>
                            <a:gd name="textAreaLeft" fmla="*/ 91080 w 729000"/>
                            <a:gd name="textAreaRight" fmla="*/ 637920 w 729000"/>
                            <a:gd name="textAreaTop" fmla="*/ 29520 h 118440"/>
                            <a:gd name="textAreaBottom" fmla="*/ 8892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自选图形 4" fillcolor="#9cbee0" stroked="t" o:allowincell="f" style="position:absolute;margin-left:221.8pt;margin-top:28pt;width:101.2pt;height:16.4pt;mso-wrap-style:none;v-text-anchor:middle" type="_x0000_t94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5445</wp:posOffset>
                </wp:positionH>
                <wp:positionV relativeFrom="paragraph">
                  <wp:posOffset>327660</wp:posOffset>
                </wp:positionV>
                <wp:extent cx="1494790" cy="869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69315"/>
                        </a:xfrm>
                        <a:prstGeom prst="rect"/>
                        <a:solidFill>
                          <a:srgbClr val="739C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医学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收案、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9CC3" strokecolor="#000000" strokeweight="0pt" style="position:absolute;rotation:-0;width:117.7pt;height:68.45pt;mso-wrap-distance-left:9.05pt;mso-wrap-distance-right:9.05pt;mso-wrap-distance-top:0pt;mso-wrap-distance-bottom:0pt;margin-top:25.8pt;mso-position-vertical-relative:text;margin-left:3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医学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收案、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407670</wp:posOffset>
                </wp:positionV>
                <wp:extent cx="2857500" cy="559435"/>
                <wp:effectExtent l="5080" t="5715" r="5715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59440"/>
                        </a:xfrm>
                        <a:prstGeom prst="flowChartAlternateProcess">
                          <a:avLst/>
                        </a:prstGeom>
                        <a:solidFill>
                          <a:srgbClr val="739cc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双方当事人、卫生行政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医学会医疗事故技术鉴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739cc3" stroked="t" o:allowincell="f" style="position:absolute;margin-left:-14.25pt;margin-top:32.1pt;width:224.95pt;height:4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双方当事人、卫生行政部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医学会医疗事故技术鉴定</w:t>
                      </w:r>
                    </w:p>
                  </w:txbxContent>
                </v:textbox>
                <v:fill o:detectmouseclick="t" type="solid" color2="#8c633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5430</wp:posOffset>
                </wp:positionH>
                <wp:positionV relativeFrom="paragraph">
                  <wp:posOffset>203835</wp:posOffset>
                </wp:positionV>
                <wp:extent cx="1285875" cy="208915"/>
                <wp:effectExtent l="51435" t="12065" r="26035" b="1143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08800"/>
                        </a:xfrm>
                        <a:custGeom>
                          <a:avLst/>
                          <a:gdLst>
                            <a:gd name="textAreaLeft" fmla="*/ 91080 w 729000"/>
                            <a:gd name="textAreaRight" fmla="*/ 637920 w 729000"/>
                            <a:gd name="textAreaTop" fmla="*/ 29520 h 118440"/>
                            <a:gd name="textAreaBottom" fmla="*/ 8892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9cbee0" stroked="t" o:allowincell="f" style="position:absolute;margin-left:220.9pt;margin-top:16.05pt;width:101.2pt;height:16.4pt;mso-wrap-style:none;v-text-anchor:middle" type="_x0000_t94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3775</wp:posOffset>
                </wp:positionH>
                <wp:positionV relativeFrom="paragraph">
                  <wp:posOffset>515620</wp:posOffset>
                </wp:positionV>
                <wp:extent cx="153035" cy="951230"/>
                <wp:effectExtent l="12065" t="8255" r="11430" b="2667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951120"/>
                        </a:xfrm>
                        <a:prstGeom prst="downArrow">
                          <a:avLst>
                            <a:gd name="adj1" fmla="val 50000"/>
                            <a:gd name="adj2" fmla="val 15541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" fillcolor="#9cbee0" stroked="t" o:allowincell="f" style="position:absolute;margin-left:378.25pt;margin-top:40.6pt;width:12pt;height:74.85pt;flip:x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8510</wp:posOffset>
                </wp:positionH>
                <wp:positionV relativeFrom="paragraph">
                  <wp:posOffset>2169795</wp:posOffset>
                </wp:positionV>
                <wp:extent cx="800100" cy="210185"/>
                <wp:effectExtent l="17780" t="13970" r="32385" b="13335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10240"/>
                        </a:xfrm>
                        <a:custGeom>
                          <a:avLst/>
                          <a:gdLst>
                            <a:gd name="textAreaLeft" fmla="*/ 56520 w 453600"/>
                            <a:gd name="textAreaRight" fmla="*/ 397080 w 453600"/>
                            <a:gd name="textAreaTop" fmla="*/ 29880 h 119160"/>
                            <a:gd name="textAreaBottom" fmla="*/ 89640 h 11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9cbee0" stroked="t" o:allowincell="f" style="position:absolute;margin-left:261.3pt;margin-top:170.85pt;width:62.95pt;height:16.5pt;flip:x;mso-wrap-style:none;v-text-anchor:middle" type="_x0000_t94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250</wp:posOffset>
                </wp:positionH>
                <wp:positionV relativeFrom="paragraph">
                  <wp:posOffset>2217420</wp:posOffset>
                </wp:positionV>
                <wp:extent cx="638810" cy="181610"/>
                <wp:effectExtent l="16510" t="13970" r="29845" b="1460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640" cy="181440"/>
                        </a:xfrm>
                        <a:custGeom>
                          <a:avLst/>
                          <a:gdLst>
                            <a:gd name="textAreaLeft" fmla="*/ 45000 w 362160"/>
                            <a:gd name="textAreaRight" fmla="*/ 317160 w 362160"/>
                            <a:gd name="textAreaTop" fmla="*/ 25560 h 102960"/>
                            <a:gd name="textAreaBottom" fmla="*/ 77400 h 10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9cbee0" stroked="t" o:allowincell="f" style="position:absolute;margin-left:77.5pt;margin-top:174.6pt;width:50.25pt;height:14.25pt;flip:x;mso-wrap-style:none;v-text-anchor:middle" type="_x0000_t94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25</wp:posOffset>
                </wp:positionH>
                <wp:positionV relativeFrom="paragraph">
                  <wp:posOffset>2943225</wp:posOffset>
                </wp:positionV>
                <wp:extent cx="228600" cy="1208405"/>
                <wp:effectExtent l="12700" t="8890" r="12065" b="22225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08520"/>
                        </a:xfrm>
                        <a:prstGeom prst="downArrow">
                          <a:avLst>
                            <a:gd name="adj1" fmla="val 50000"/>
                            <a:gd name="adj2" fmla="val 13216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cbee0" stroked="t" o:allowincell="f" style="position:absolute;margin-left:7.75pt;margin-top:231.75pt;width:17.95pt;height:95.1pt;flip:x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6945</wp:posOffset>
                </wp:positionH>
                <wp:positionV relativeFrom="paragraph">
                  <wp:posOffset>4642485</wp:posOffset>
                </wp:positionV>
                <wp:extent cx="1285875" cy="208915"/>
                <wp:effectExtent l="51435" t="12065" r="26035" b="11430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08800"/>
                        </a:xfrm>
                        <a:custGeom>
                          <a:avLst/>
                          <a:gdLst>
                            <a:gd name="textAreaLeft" fmla="*/ 91080 w 729000"/>
                            <a:gd name="textAreaRight" fmla="*/ 637920 w 729000"/>
                            <a:gd name="textAreaTop" fmla="*/ 29520 h 118440"/>
                            <a:gd name="textAreaBottom" fmla="*/ 8892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9cbee0" stroked="t" o:allowincell="f" style="position:absolute;margin-left:75.35pt;margin-top:365.55pt;width:101.2pt;height:16.4pt;mso-wrap-style:none;v-text-anchor:middle" type="_x0000_t94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795</wp:posOffset>
                </wp:positionH>
                <wp:positionV relativeFrom="paragraph">
                  <wp:posOffset>4632960</wp:posOffset>
                </wp:positionV>
                <wp:extent cx="1285875" cy="208915"/>
                <wp:effectExtent l="51435" t="12065" r="26035" b="1143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08800"/>
                        </a:xfrm>
                        <a:custGeom>
                          <a:avLst/>
                          <a:gdLst>
                            <a:gd name="textAreaLeft" fmla="*/ 91080 w 729000"/>
                            <a:gd name="textAreaRight" fmla="*/ 637920 w 729000"/>
                            <a:gd name="textAreaTop" fmla="*/ 29520 h 118440"/>
                            <a:gd name="textAreaBottom" fmla="*/ 88920 h 11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9cbee0" stroked="t" o:allowincell="f" style="position:absolute;margin-left:250.85pt;margin-top:364.8pt;width:101.2pt;height:16.4pt;mso-wrap-style:none;v-text-anchor:middle" type="_x0000_t94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1790</wp:posOffset>
                </wp:positionH>
                <wp:positionV relativeFrom="paragraph">
                  <wp:posOffset>1524000</wp:posOffset>
                </wp:positionV>
                <wp:extent cx="1399540" cy="1313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13180"/>
                        </a:xfrm>
                        <a:prstGeom prst="rect"/>
                        <a:solidFill>
                          <a:srgbClr val="739C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通知委托方补充鉴定材料、预缴鉴定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9CC3" strokecolor="#000000" strokeweight="0pt" style="position:absolute;rotation:-0;width:110.2pt;height:103.4pt;mso-wrap-distance-left:9.05pt;mso-wrap-distance-right:9.05pt;mso-wrap-distance-top:0pt;mso-wrap-distance-bottom:0pt;margin-top:120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通知委托方补充鉴定材料、预缴鉴定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290</wp:posOffset>
                </wp:positionH>
                <wp:positionV relativeFrom="paragraph">
                  <wp:posOffset>1817370</wp:posOffset>
                </wp:positionV>
                <wp:extent cx="1590040" cy="9423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942340"/>
                        </a:xfrm>
                        <a:prstGeom prst="rect"/>
                        <a:solidFill>
                          <a:srgbClr val="739C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、提交补充材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、预交鉴定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9CC3" strokecolor="#000000" strokeweight="0pt" style="position:absolute;rotation:-0;width:125.2pt;height:74.2pt;mso-wrap-distance-left:9.05pt;mso-wrap-distance-right:9.05pt;mso-wrap-distance-top:0pt;mso-wrap-distance-bottom:0pt;margin-top:143.1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、提交补充材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、预交鉴定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8310</wp:posOffset>
                </wp:positionH>
                <wp:positionV relativeFrom="paragraph">
                  <wp:posOffset>1570990</wp:posOffset>
                </wp:positionV>
                <wp:extent cx="1399540" cy="13030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03020"/>
                        </a:xfrm>
                        <a:prstGeom prst="rect"/>
                        <a:solidFill>
                          <a:srgbClr val="739C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受理并组织医患双方抽取产生鉴定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9CC3" strokecolor="#000000" strokeweight="0pt" style="position:absolute;rotation:-0;width:110.2pt;height:102.6pt;mso-wrap-distance-left:9.05pt;mso-wrap-distance-right:9.05pt;mso-wrap-distance-top:0pt;mso-wrap-distance-bottom:0pt;margin-top:123.7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受理并组织医患双方抽取产生鉴定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2110</wp:posOffset>
                </wp:positionH>
                <wp:positionV relativeFrom="paragraph">
                  <wp:posOffset>4179570</wp:posOffset>
                </wp:positionV>
                <wp:extent cx="1127125" cy="898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898525"/>
                        </a:xfrm>
                        <a:prstGeom prst="rect"/>
                        <a:solidFill>
                          <a:srgbClr val="739C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通知召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9CC3" strokecolor="#000000" strokeweight="0pt" style="position:absolute;rotation:-0;width:88.75pt;height:70.75pt;mso-wrap-distance-left:9.05pt;mso-wrap-distance-right:9.05pt;mso-wrap-distance-top:0pt;mso-wrap-distance-bottom:0pt;margin-top:329.1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通知召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7270</wp:posOffset>
                </wp:positionH>
                <wp:positionV relativeFrom="paragraph">
                  <wp:posOffset>4207510</wp:posOffset>
                </wp:positionV>
                <wp:extent cx="846455" cy="8451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185"/>
                        </a:xfrm>
                        <a:prstGeom prst="rect"/>
                        <a:solidFill>
                          <a:srgbClr val="739C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鉴定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9CC3" strokecolor="#000000" strokeweight="0pt" style="position:absolute;rotation:-0;width:66.65pt;height:66.55pt;mso-wrap-distance-left:9.05pt;mso-wrap-distance-right:9.05pt;mso-wrap-distance-top:0pt;mso-wrap-distance-bottom:0pt;margin-top:331.3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召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鉴定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7070</wp:posOffset>
                </wp:positionH>
                <wp:positionV relativeFrom="paragraph">
                  <wp:posOffset>4207510</wp:posOffset>
                </wp:positionV>
                <wp:extent cx="836295" cy="8096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809625"/>
                        </a:xfrm>
                        <a:prstGeom prst="rect"/>
                        <a:solidFill>
                          <a:srgbClr val="739C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鉴定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39CC3" strokecolor="#000000" strokeweight="0pt" style="position:absolute;rotation:-0;width:65.85pt;height:63.75pt;mso-wrap-distance-left:9.05pt;mso-wrap-distance-right:9.05pt;mso-wrap-distance-top:0pt;mso-wrap-distance-bottom:0pt;margin-top:331.3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鉴定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送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x</dc:creator>
  <dc:description/>
  <dc:language>en-US</dc:language>
  <cp:lastModifiedBy>yx</cp:lastModifiedBy>
  <cp:lastPrinted>2020-11-24T15:37:00Z</cp:lastPrinted>
  <dcterms:modified xsi:type="dcterms:W3CDTF">2022-06-24T03:39:24Z</dcterms:modified>
  <cp:revision>3</cp:revision>
  <dc:subject/>
  <dc:title> 医疗事故技术鉴定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B41BCD1CA46E0A235BDC87F2775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