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省医药卫生科学技术成果鉴定申请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3"/>
        <w:gridCol w:w="900"/>
        <w:gridCol w:w="1077"/>
        <w:gridCol w:w="1443"/>
        <w:gridCol w:w="2880"/>
      </w:tblGrid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位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国家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（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1"/>
              </w:rPr>
              <w:t>厅（局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学（协）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计划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属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行政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事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  <w:szCs w:val="24"/>
              </w:rPr>
              <w:t>民营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务名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时间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建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形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申请日期：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　　月　　日　　申请单位：　　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盖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浙 江 省 医 学 会 制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795"/>
        <w:gridCol w:w="1080"/>
        <w:gridCol w:w="3660"/>
        <w:gridCol w:w="1275"/>
        <w:gridCol w:w="105"/>
      </w:tblGrid>
      <w:tr>
        <w:trPr>
          <w:trHeight w:val="543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内容简介（包括：主要技术内容、计划任务书提出的研制期限和技术指标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达到的技术经济指标，应用情况效益情况。约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鉴定成果的知识产权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国内同类技术进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准备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准备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鉴定的技术文件和资料已准备齐全、完整，所陈述的内容是真实的，并承担法律责任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640"/>
              <w:rPr>
                <w:sz w:val="28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</w:tc>
      </w:tr>
      <w:tr>
        <w:trPr>
          <w:trHeight w:val="22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各市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省级单位科技管理部门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2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60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（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left="960" w:hanging="9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鉴定申请由第一次完成单位提出，但事先需获得各完成单位同意，处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理好署名问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鉴定委员会成员名单（建议）为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15:00Z</dcterms:created>
  <dc:creator>qhm</dc:creator>
  <dc:description/>
  <cp:keywords/>
  <dc:language>en-US</dc:language>
  <cp:lastModifiedBy>User</cp:lastModifiedBy>
  <dcterms:modified xsi:type="dcterms:W3CDTF">2012-02-29T02:07:00Z</dcterms:modified>
  <cp:revision>65</cp:revision>
  <dc:subject/>
  <dc:title>　　　浙江省科技成果鉴定申请书</dc:title>
</cp:coreProperties>
</file>